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15. 9. 2022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Informace STK a KM -  zahájení soutěží mládeže SR 2022/2023  </w:t>
      </w:r>
    </w:p>
    <w:p>
      <w:pPr>
        <w:pStyle w:val="Normal"/>
        <w:ind w:left="72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Odhlášení družstev mládeže ze soutěže – Březí dorost a MŽ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Upozornění na pravidla soutěží MŽ – pravidlo o ofsajdu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Upozornění družstev na povinnost mít k dispozici kopie soupisky nebo seznamu hráčů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 soutěžích přípravek nově povinnost uvádět konečný výsledek zápasu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formace KRD – letní semináře rozhodčích</w:t>
      </w:r>
    </w:p>
    <w:p>
      <w:pPr>
        <w:pStyle w:val="Normal"/>
        <w:ind w:left="360" w:hanging="0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tní seminář rozhodčích – úterý 23.8. ve Velkých Pavlovicích, účast 32 rozhodčích, herní situace ze zápasů KP rozebíral a komentoval ligový delegát FAČR Radek Rabušic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hradní seminář – čtvrtek 8.9. v Hustopečích, účast 3 rozhodčích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čet aktivních rozhodčích je relativně dobrý, ovšem poslední dobou výrazně přibylo omluv, může se stát, že některá utkání nebude možné obsadit delegovaným rozhodčím.</w:t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Informace TMK – školení trenérů licence C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kolení proběhlo ve dnech 26. a 27.8. 2022 v Kosticích, přihlášeno 33 zájemců.</w:t>
      </w:r>
    </w:p>
    <w:p>
      <w:pPr>
        <w:pStyle w:val="Normal"/>
        <w:rPr>
          <w:sz w:val="24"/>
        </w:rPr>
      </w:pPr>
      <w:r>
        <w:rPr>
          <w:sz w:val="24"/>
        </w:rPr>
        <w:t>Školení se nakonec zúčastnilo pouze 23 trenérů, z toho 11 z OFS Břeclav</w:t>
      </w:r>
    </w:p>
    <w:p>
      <w:pPr>
        <w:pStyle w:val="Normal"/>
        <w:rPr>
          <w:sz w:val="24"/>
        </w:rPr>
      </w:pPr>
      <w:r>
        <w:rPr>
          <w:sz w:val="24"/>
        </w:rPr>
        <w:t>Lektor FAČR Slávek Ondra, odborná přednáška ze zdravovědy – Mgr.Ilona Mrkvic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ová liga mládež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4"/>
        </w:rPr>
        <w:t>Halová liga mládeže ve Valticích je plánovaná v termínech  20.11., 11.12., 8.1. 2023, 29.1., 12.2., finále 26.2. 2023. Aktualizovaná přihláška bude během září zaslána na kluby OF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mní liga dorostu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4"/>
        </w:rPr>
        <w:t xml:space="preserve">Komise mládeže osloví zájemce o účast v Zimní lize dorostu. Dále předseda VV projedná možnosti zajištění hřišť s UT (Lednice, Pohořelice, Mikulov …). Pokud bude dostatek zájemců a hřišť s umělou trávou, bude na kluby zaslána přihláška. </w:t>
      </w:r>
    </w:p>
    <w:p>
      <w:pPr>
        <w:pStyle w:val="Normal"/>
        <w:suppressAutoHyphens w:val="false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63987657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2-09-19T20:25:00Z</dcterms:modified>
  <cp:revision>9</cp:revision>
  <dc:subject/>
  <dc:title>UNIVERZITA  PALACKÉHO                                                         ČMFS  ŘKF</dc:title>
</cp:coreProperties>
</file>